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bookmarkStart w:id="0" w:name="h.gjdgxs"/>
      <w:bookmarkEnd w:id="0"/>
      <w:r>
        <w:rPr>
          <w:rFonts w:eastAsia="Arial" w:cs="Arial" w:ascii="Arial" w:hAnsi="Arial"/>
          <w:b/>
        </w:rPr>
        <w:t>ANEXO  I –    FORMULÁRIO DE RENOVAÇÃO DA RESIDÊNCIA 1º SEMESTRE/2017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</w:rPr>
        <w:t>ESTUDANTES DO ENSINO MÉDIO INTEGRADO</w:t>
      </w:r>
      <w:r>
        <w:rPr>
          <w:rFonts w:eastAsia="Arial" w:cs="Arial" w:ascii="Arial" w:hAnsi="Arial"/>
        </w:rPr>
        <w:t xml:space="preserve"> (Preencha todos os campos. Formulários incompletos serão indeferidos.)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13588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MATRÍCULA:                                                                 TURMA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RTO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LEFONES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ereço completo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a:___________________________________________________________________________________nº___________                                     Bairro:________________________Cidade:     ________________________________________         Estado:__________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mportante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 caso de urgência avisar:__________________________________no telefone: (      ) 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Estar presente no momento de vistoria do quarto para entrega dos materiais institucionais e retirada dos itens pessoais.</w:t>
      </w:r>
    </w:p>
    <w:tbl>
      <w:tblPr>
        <w:tblW w:w="155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VISTORIA NO QUARTO (LIMPEZA e PATRIMÔNIO)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Situação:   (   ) nada a relatar     (     ) patrimônio danificado por desgaste especificar:___________________________________________________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(     ) patrimônio danificado por mau uso, especificar:____________________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  <w:t xml:space="preserve">Estudante terá que ressarcir o IFB </w:t>
            </w:r>
            <w:r>
              <w:rPr>
                <w:i/>
              </w:rPr>
              <w:t>Campus</w:t>
            </w:r>
            <w:r>
              <w:rPr/>
              <w:t xml:space="preserve"> Planaltina?   (      )   SIM          (       ) NÃO.  Situação de limpeza do quarto?   (      ) limpo        (      ) sujo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________________________                               Planaltina, _______ de dezembro de 2016. </w:t>
            </w:r>
          </w:p>
          <w:p>
            <w:pPr>
              <w:pStyle w:val="Normal"/>
              <w:widowControl/>
              <w:rPr/>
            </w:pPr>
            <w:r>
              <w:rPr/>
              <w:t xml:space="preserve">Servidor Responsável  </w:t>
            </w:r>
          </w:p>
        </w:tc>
      </w:tr>
    </w:tbl>
    <w:p>
      <w:pPr>
        <w:pStyle w:val="PargrafodaLista"/>
        <w:widowControl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 xml:space="preserve">-        Apresentar nada consta das seguintes coordenações, com informações sobre o desenvolvimento do aluno ao longo do a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widowControl/>
        <w:tabs>
          <w:tab w:val="clear" w:pos="720"/>
          <w:tab w:val="left" w:pos="112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6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0"/>
      </w:tblGrid>
      <w:tr>
        <w:trPr/>
        <w:tc>
          <w:tcPr>
            <w:tcW w:w="1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DA CONSTA </w:t>
            </w:r>
          </w:p>
        </w:tc>
      </w:tr>
      <w:tr>
        <w:trPr>
          <w:trHeight w:val="2669" w:hRule="atLeast"/>
        </w:trPr>
        <w:tc>
          <w:tcPr>
            <w:tcW w:w="1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Pedagógica </w:t>
            </w:r>
          </w:p>
          <w:p>
            <w:pPr>
              <w:pStyle w:val="PargrafodaLista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ata:___/___/2016          Assinatura: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de Biblioteca 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ata:___/___/2016         Assinatura:_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de Assistência Estudantil e Inclusão Social – CDAE 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ata:___/___/2016         Assinatura:_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widowControl/>
        <w:ind w:left="709" w:hanging="0"/>
        <w:rPr/>
      </w:pPr>
      <w:r>
        <w:rPr/>
        <w:t xml:space="preserve">  </w:t>
      </w:r>
    </w:p>
    <w:p>
      <w:pPr>
        <w:pStyle w:val="Normal"/>
        <w:widowControl/>
        <w:ind w:left="540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Arial" w:cs="Arial" w:ascii="Arial" w:hAnsi="Arial"/>
          <w:b/>
        </w:rPr>
        <w:t>FORMULÁRIO DE RENOVAÇÃO DA RESIDÊNCIA 1º SEMESTRE/2017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</w:rPr>
        <w:t>ESTUDANTES DOS NÍVEIS SUBSEQUENTE/SUPERIO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encha todos os campos. Formulários incompletos serão indeferidos.)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13588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                                                     TURMA ATUAL:                                                               QUARTO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S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:___________________________________________________________________________________nº___________                                     Bairro:________________________Cidade:     ________________________________________         Estado:__________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TE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caso de urgência avisar:__________________________________no telefone: (      )  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PargrafodaLista"/>
        <w:widowControl/>
        <w:numPr>
          <w:ilvl w:val="6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o foram distribuídas suas atividades nesse semestre (disciplinas, estágio, projetos, atividades no turno de aula e contra turno, etc.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835"/>
        <w:gridCol w:w="2732"/>
        <w:gridCol w:w="308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rno (   ) matutino  (   ) vespertino (   ) notur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OR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GU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QUAR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QUIN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2. Estar presente no momento de vistoria do quarto para entrega dos materiais institucionais e retirada dos itens pessoais.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VISTORIA NO QUARTO (LIMPEZA e PATRIMÔNIO)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:   (   ) nada a relatar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) patrimônio danificado por desgaste especificar:________________________________________________________________________ 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patrimônio danificado por mau uso, especificar: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ante terá que ressarcir o IFB Campus Planaltina?   (      )   SIM      (       ) NÃO.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de limpeza do quarto?   (      ) limpa    (      ) suja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________________________                               Planaltina, _______ de dezembro de 2016.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dor Responsável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3.Apresentar nada consta das seguintes coordenações, com informações sobre o desenvolvimento do aluno ao longo do ano.                                                                                                                                      </w:t>
      </w:r>
    </w:p>
    <w:p>
      <w:pPr>
        <w:pStyle w:val="PargrafodaLista"/>
        <w:widowControl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A CONSTA </w:t>
            </w:r>
          </w:p>
        </w:tc>
      </w:tr>
      <w:tr>
        <w:trPr>
          <w:trHeight w:val="2669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Pedagógica 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Data:___/___/2016                                        Assinatura: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de Biblioteca 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Data:___/___/2016                                       Assinatura: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ção de Assistência Estudantil e Inclusão Social – CDAE </w:t>
            </w:r>
          </w:p>
          <w:p>
            <w:pPr>
              <w:pStyle w:val="PargrafodaLista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O aluno possui pendências com esta coordenação? (     ) Não   (      ) Sim    Quais:______________________________________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ata:___/___/2016                                       Assinatura:________________________________________________________</w:t>
            </w:r>
          </w:p>
          <w:p>
            <w:pPr>
              <w:pStyle w:val="PargrafodaLista"/>
              <w:widowControl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widowControl/>
        <w:ind w:left="709" w:hanging="0"/>
        <w:rPr/>
      </w:pPr>
      <w:r>
        <w:rPr/>
        <w:t xml:space="preserve">  </w:t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</w:rPr>
        <w:t>ANEXO III – FORMULÁRIO DE RECURSO</w:t>
      </w:r>
      <w:r>
        <w:rPr>
          <w:rFonts w:eastAsia="Arial" w:cs="Arial" w:ascii="Arial" w:hAnsi="Arial"/>
        </w:rPr>
        <w:t>.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encha todos os campos. Formulários incompletos serão indeferidos.)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0"/>
        <w:gridCol w:w="13588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OME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RÍCULA:                                                     TURMA ATUAL:                                                               QUARTO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ELEFONES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dereço completo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ua:___________________________________________________________________________________nº___________                                     Bairro:________________________Cidade:     ________________________________________         Estado:__________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IMPORTANTE </w:t>
            </w:r>
          </w:p>
        </w:tc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m caso de urgência avisar:__________________________________no telefone: (      )  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ivo do indeferimento do pedido de renovação: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jo interpor recursos contra o resultado preliminar da CHAMADA de renovação da residência estudantil expondo que: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>Data:___/___/2016         Assinatura:_______________________________________________</w:t>
      </w:r>
    </w:p>
    <w:sectPr>
      <w:headerReference w:type="default" r:id="rId2"/>
      <w:footerReference w:type="default" r:id="rId3"/>
      <w:type w:val="nextPage"/>
      <w:pgSz w:w="16838" w:h="11906"/>
      <w:pgMar w:left="709" w:right="277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odovia DF-128, km 21, Zona Rural de Planaltina, DF   Tel (61) 2196-2653/2658 www.ifb.edu.br</w:t>
    </w:r>
  </w:p>
  <w:p>
    <w:pPr>
      <w:pStyle w:val="Normal"/>
      <w:jc w:val="right"/>
      <w:rPr/>
    </w:pPr>
    <w:r>
      <w:rPr>
        <w:rFonts w:eastAsia="Arial" w:cs="Arial" w:ascii="Arial" w:hAnsi="Arial"/>
        <w:sz w:val="18"/>
        <w:szCs w:val="18"/>
      </w:rPr>
      <w:t xml:space="preserve">Instituto Federal de Educação, Ciência e Tecnologia de Brasília - </w:t>
    </w:r>
    <w:r>
      <w:rPr>
        <w:rFonts w:eastAsia="Arial" w:cs="Arial" w:ascii="Arial" w:hAnsi="Arial"/>
        <w:i/>
        <w:sz w:val="18"/>
        <w:szCs w:val="18"/>
      </w:rPr>
      <w:t xml:space="preserve">Campus </w:t>
    </w:r>
    <w:r>
      <w:rPr>
        <w:rFonts w:eastAsia="Arial" w:cs="Arial" w:ascii="Arial" w:hAnsi="Arial"/>
        <w:sz w:val="18"/>
        <w:szCs w:val="18"/>
      </w:rPr>
      <w:t xml:space="preserve">Planaltina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175</wp:posOffset>
          </wp:positionH>
          <wp:positionV relativeFrom="paragraph">
            <wp:posOffset>108585</wp:posOffset>
          </wp:positionV>
          <wp:extent cx="1254760" cy="71818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ing1"/>
      <w:tabs>
        <w:tab w:val="clear" w:pos="720"/>
        <w:tab w:val="left" w:pos="0" w:leader="none"/>
      </w:tabs>
      <w:ind w:left="0" w:hanging="0"/>
      <w:jc w:val="right"/>
      <w:rPr/>
    </w:pPr>
    <w:r>
      <w:rPr/>
    </w:r>
  </w:p>
  <w:p>
    <w:pPr>
      <w:pStyle w:val="Heading2"/>
      <w:jc w:val="right"/>
      <w:rPr/>
    </w:pPr>
    <w:r>
      <w:rPr/>
      <w:t>Instituto Federal de Brasília – IFB</w:t>
    </w:r>
  </w:p>
  <w:p>
    <w:pPr>
      <w:pStyle w:val="Normal"/>
      <w:jc w:val="right"/>
      <w:rPr/>
    </w:pPr>
    <w:r>
      <w:rPr>
        <w:i/>
      </w:rPr>
      <w:t xml:space="preserve">Campus </w:t>
    </w:r>
    <w:r>
      <w:rPr/>
      <w:t>Planaltina</w:t>
    </w:r>
  </w:p>
  <w:p>
    <w:pPr>
      <w:pStyle w:val="Normal"/>
      <w:keepNext w:val="true"/>
      <w:widowControl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stituto Federal de Educação, Ciência e Tecnologia de Brasília</w:t>
    </w:r>
  </w:p>
  <w:p>
    <w:pPr>
      <w:pStyle w:val="Heading1"/>
      <w:ind w:left="41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3">
    <w:name w:val="WW8Num1z3"/>
    <w:qFormat/>
    <w:rPr>
      <w:b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7:00Z</dcterms:created>
  <dc:creator>Daniella Ferreira de Oliveira Fonseca</dc:creator>
  <dc:description/>
  <dc:language>en-US</dc:language>
  <cp:lastModifiedBy>Deborah Queiroz da Silva</cp:lastModifiedBy>
  <dcterms:modified xsi:type="dcterms:W3CDTF">2016-12-13T18:47:00Z</dcterms:modified>
  <cp:revision>2</cp:revision>
  <dc:subject/>
  <dc:title/>
</cp:coreProperties>
</file>